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брания депутатов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«20» декабря 2017г. №22 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указанных в ведомственной структуре расходов районного бюджета, группам (группам и подгруппам)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83"/>
        <w:gridCol w:w="525"/>
        <w:gridCol w:w="1536"/>
        <w:gridCol w:w="880"/>
        <w:gridCol w:w="1330"/>
        <w:gridCol w:w="1404"/>
      </w:tblGrid>
      <w:tr>
        <w:trPr>
          <w:trHeight w:val="255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0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38,26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6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6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38,38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8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8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8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22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22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2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2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0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7,57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развитие муниципальной службы в муниципальном районе имени Полины Осипенко Хабаровского кра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. Создание единой системы обучения муниципальных служащих в рамках муниципальной программа "Совершенствование и развитие муниципальной службы в муниципальном районе имени Полины Осипенко Хабаровского кра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адрового потенциала муниципальной службы. Созданию единой системы обучения муниципальных служащих в рамках муниципальной программы программа "Совершенствование и развитие муниципальной службы в муниципальном районе имени Полины Осипенко Хабаровского кра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10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10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10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0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67,57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0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67,57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0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8,32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3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3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19.01.2005 года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1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1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1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26.10.2005 года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9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 Хабаровского края от 31.10. 2007 года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»  – администрир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6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6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6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31.10. 2007 года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(цен) на тепловую энергию, поставляемую населению» – администрир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6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6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6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11.03.2015 № 42 "О наделении органов местного самоуправления Хабаровского края государственными полномочиями по предоставлению компенсации выпадающих доходов, связанных с применением льготных тарифов на тепловую и электрическую энергию (мощность)"  администрир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14.11. 2007 года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 – администрир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8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8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8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государственных полномочий законом Хабаровского края от 25.11. 2009 года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государственных полномочий законом Хабаровского края от 24.11. 2010 года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1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8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8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3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3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23.11.2011года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 - администрир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4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4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4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23.04.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 – администрир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6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93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,0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95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95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5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5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Контрольно-счетной палаты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93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1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93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93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3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3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8,96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развитие муниципальной службы в муниципальном районе имени Полины Осипенко Хабаровского кра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ткрытости, гласности и повышения престижа муниципальной службы в рамках муниципальной программы "Совершенствование и развитие муниципальной службы в муниципальном районе имени Полины Осипенко Хабаровского кра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системы открытости, гласности и повышения престижа муниципальной службы в рамках муниципальной "Совершенствование и развитие муниципальной службы в муниципальном районе имени Полины Осипенко Хабаровского кра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дров для работы в органах местного самоуправления муниципального района имени Полины Осипенко Хабаровского края в рамках муниципальной программы "Совершенствование и развитие муниципальной службы в муниципальном районе имени Полины Осипенко Хабаровского кра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адров для работы в органах местного самоуправления муниципального района имени Полины Осипенко Хабаровского края в рамках муниципальной программы "Совершенствование и развитие муниципальной службы в муниципальном районе имени Полины Осипенко Хабаровского кра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10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10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10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и поддержка социально ориентированных некоммерческих организаций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социально ориентированным некоммерческим организациям в рамках муниципальной программы "Содействие развитию и поддержка социально ориентированных некоммерческих организаций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 конкурсной основе безвозмездных субсидий социально ориентированным некоммерческим организациям в целях оказания финансовой поддержки социально ориентированным некоммерческим организациям в рамках муниципальной программы "Содействие развитию и поддержка социально ориентированных некоммерческих организаций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9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9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за исключением (государственных (муниципальных)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9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 в рамках муниципальной программы "Содействие развитию и поддержка социально ориентированных некоммерческих организаций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 в рамках муниципальной программы "Содействие развитию и поддержка социально ориентированных некоммерческих организаций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ффективное использование, содержание муниципального имущества и мероприятия землепользования в муниципальном районе имени Полины Осипенко Хабаровского края на 2017-2019 годы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имущества в рамках муниципальной программы "Эффективное использование, содержание муниципального имущества и мероприятия землепользования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имущества в рамках муниципальной программы "Эффективное использование, содержание муниципального имущества и мероприятия землепользования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9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9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9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в рамках муниципальной программы "Эффективное использование, содержание муниципального имущества и мероприятия землепользования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 в рамках муниципальной программы" Эффективное использование, содержание муниципального имущества и мероприятия землепользования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309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09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309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309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309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недвижимости в рамках муниципальной программы "Эффективное использование, содержание муниципального имущества и мероприятия землепользования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аспортизации объектов недвижимости в рамках муниципальной программы "Эффективное использование, содержание муниципального имущества и мероприятия землепользования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9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9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9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66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66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66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42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42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4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4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й безопасности и противодействие преступности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 поддержка социально ориентированных некоммерческих организаций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, содержание муниципального имущества и мероприятия землеполь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органов местного самоуправле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54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4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4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4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29.09. 2005 года № 301 «О наделении органов местного самоуправления полномочиями на государственную регистрацию актов гражданского состояния» (за счет средств  федерального бюджет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7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2,17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7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 (актовых книг) за счет средств  федерального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59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59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59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29.09. 2005 года № 301 «О наделении органов местного самоуправления полномочиями на государственную регистрацию актов гражданского состояния» ( за счет средств краевого бюджет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37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7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7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едение гражданской обороны, защита населения и территории муниципального района имени Полины Осипенко Хабаровского края от чрезвычайных ситуаций, обеспечение первичных мер пожарной безопасности, обеспечение безопасности людей на водных объектах на 2017-2019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щенности населения от чрезвычайных ситуаций природного и техногенного характера в рамках муниципальной программы "Ведение гражданской обороны, защита населения и территории муниципального района имени Полины Осипенко Хабаровского края от чрезвычайных ситуаций, обеспечение первичных мер пожарной безопасности, обеспечение безопасности людей на водных объектах на 2017-2019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мероприятий по повышению уровня защищенности населения от чрезвычайных ситуаций природного и техногенного характера в рамках муниципальной "Ведение гражданской обороны, защита населения и территории муниципального района имени Полины Осипенко Хабаровского края от чрезвычайных ситуаций, обеспечение первичных мер пожарной безопасности, обеспечение безопасности людей на водных объектах на 2017-2019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00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00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00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00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1700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на территории муниципального района имени Полины Осипенко в рамках муниципальной "Ведение гражданской обороны, защита населения и территории муниципального района имени Полины Осипенко Хабаровского края от чрезвычайных ситуаций, обеспечение первичных мер пожарной безопасности, обеспечение безопасности людей на водных объектах на 2017-2019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вышению уровня пожарной безопасности на территории муниципального района имени Полины Осипенко в рамках муниципальной программы  "Ведение гражданской обороны, защита населения и территории муниципального района имени Полины Осипенко Хабаровского края от чрезвычайных ситуаций, обеспечение первичных мер пожарной безопасности, обеспечение безопасности людей на водных объектах на 2017-2019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2100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агирования на чрезвычайные ситуации  и происшествия в рамках муниципальной программы "Ведение гражданской обороны, защита населения и территории муниципального района имени Полины Осипенко Хабаровского края от чрезвычайных ситуаций, обеспечение первичных мер пожарной безопасности, обеспечение безопасности людей на водных объектах на 2017-2019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развитию на территории муниципального района системы обеспечения вызова экстренных оперативных служб на единый "Ведение гражданской обороны, защита населения и территории муниципального района имени Полины Осипенко Хабаровского края от чрезвычайных ситуаций, обеспечение первичных мер пожарной безопасности, обеспечение безопасности людей на водных объектах на 2017-2019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гражданской обороны, защита населения и территории муниципального района имени Полины Осипенко Хабаровского края от чрезвычайных ситуаций, обеспечение первичных мер пожарной безопасности, обеспечение безопасности людей на водных объектах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,8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ельских территорий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ХК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8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4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ффективное использование, содержание муниципального имущества и мероприятия землепользования в муниципальном районе имени Полины Осипенко Хабаровского края на 2017-2019 годы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пользованию в рамках муниципальной программы "Эффективное использование, содержание муниципального имущества и мероприятия землепользования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пользованию в рамках муниципальной программы "Эффективное использование, содержание муниципального имущества и мероприятия землепользования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09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09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09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35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35,97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35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35,97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89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ктроэнергетики муниципального района в рамках муниципальной  программы 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8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объектов электроэнергетики муниципального района в рамках муниципальной  программы 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50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50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50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 в рамках муниципальной  программы 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П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4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П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4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П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4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для компенсации выпадающих доходов, связанных с применением льготных тарифов на электрическую энергию (мощность) в рамках муниципальной  программы 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П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4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П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4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П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4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плоэнергетики муниципального района имени Полины Осипенко в рамках муниципальной  программы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1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объектов теплоэнергетики муниципального района имени Полины Осипенко в рамках муниципальной  программы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50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50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50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организациям убытков, связанных с применением регулируемых тарифов (цен) на тепловую энергию, поставляемую населению в рамках муниципальной  программы 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П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П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для компенсации выпадающих доходов, связанных с применением льготных тарифов на тепловую энергию (мощность) в рамках муниципальной  программы 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П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0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П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0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П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0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на территории муниципального района имени Полины Осипенко в рамках муниципальной  программы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их поселений децентрализованного водоснабжения населения. Содержанием и ремонтом источников водоснабжения в рамках муниципальной  "Комплексное развитие систем коммунальной инфраструктуры муниципального района имени Полины Осипенко Хабаровского края на 2014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5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5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5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35,97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35,97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4,34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4,34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4,34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организациям убытков, связанных с применением регулируемых тарифов (цен) на тепловую энергию, поставляемую населению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6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65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65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для компенсации выпадающих доходов, связанных с применением льготных тарифов на электрическую энергию (мощность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4,98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4,98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4,98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23.04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−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07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28,04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0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9,15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муниципального района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стов охраны кнопками экстренного вызова полиции в общеобразовательных учреждениях района в рамках муниципальной программы  "Профилактика терроризма и экстремизма на территории муниципального района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оборудование постов охраны кнопками экстренного вызова полиции в учреждениях дошкольного образования района в рамках муниципальной программы  "Профилактика терроризма и экстремизма на территории муниципального района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6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6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6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0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9,15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0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9,15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ошкольного образования в рамках непрограммных расходов органов местного самоуправления, муниципальных учреждений рай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8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8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8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ой общеобразовательной программы дошкольного образования (обучение, воспитание, развитие, присмотр, уход и оздоровление) детей дошкольного возраста  в рамках непрограммных расходов органов местного самоуправления, муниципальны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И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8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1,15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И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8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1,1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И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8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1,1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36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21,39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36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21,39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36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21,39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общего образования в рамках непрограммных расходов органов местного самоуправления, муниципальных учреждений рай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7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6,07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7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6,07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7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6,07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щедоступного и бесплатного начального общего образования, среднего (полного) общего образования по основным общеобразовательным программам в общеобразовательных учреждениях в рамках непрограммных расходов органов местного самоуправления,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И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6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42,2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И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6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42,2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И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6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42,2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ополнительной компенсации на питание категории "Многодетные, малообеспеченные" в рамках непрограммных расходов органов местного самоуправления, муниципальных учреждений за счет межбюджетных трансфертов из краев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2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2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2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4,79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4,79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4,79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ополнительного образования  в рамках непрограммных расходов органов местного самоуправления, муниципальных учреждений рай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4,79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3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3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1,79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1,79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</w:tr>
      <w:tr>
        <w:trPr>
          <w:trHeight w:val="107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молодежной политики, оздоровления и отдыха детей в рамках непрограммных расходов органов местного самоуправления,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6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5,71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6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8,96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района имени Полины Осипенко Хабаровского кр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6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8,96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9,96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02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02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44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44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14.11.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педагогическим работникам образовательных организаций единовременных пособий  – администрир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14.11.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 дополнительной компенсации на питание детям из малоимущих и многодетных семей, обучаю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 – администрир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14.11.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 – администрир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5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5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5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законом Хабаровского края от 14.11.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 – администрир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П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75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75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централизованных бухгалтерий в рамках непрограммных расходов органов местного самоуправления, муниципальных учреждений рай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75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14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14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1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208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0,0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узейных услуг (обеспечение деятельности подведомственных учреждений культуры)  в рамках непрограммных расходов органов местного самоуправления, муниципальных учреждений района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иблиотечных услуг (обеспечение деятельности подведомственных учреждений культуры)  в рамках непрограммных расходов органов местного самоуправления, муниципальных учреждений района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15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здравоохранения в рамках непрограммных расходов органов местного самоуправления,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9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9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9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0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5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 органом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,75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жителей муниципального района участников Программы в рамках муниципальной программы "Развитие жилищного строительства в муниципальном районе имени Полины Осипенко Хабаровского края на 2018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разработку и утверждение генеральных схем санитарной очистки территорий поселений муниципального района в рамках муниципальной программы "Развитие жилищного строительства в муниципальном районе имени Полины Осипенко Хабаровского 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000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000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2000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,75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,75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едагогических работников при выходе на пенсию и выпускников при устройстве на работу в образовательные организации муниципального район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5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5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 оплате жилого помещения с отоплением и освещением педагогическим работникам в рамках подпрограммы "Финансовое обеспечение мер социальной поддержки в области образования"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5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5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5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5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5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5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муниципальных образовательных учреждениях в рамках непрограммных расходов органов местного самоуправления, муниципальных учреждений за счет средств краев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5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5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 "Развитие физической культуры и спорта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правленных на 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 "Развитие физической культуры и спорта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 технической базы имеющихся спортивных сооружений на территории муниципального района в рамках муниципальной "Развитие физической культуры и спорта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физической культуры и спорта, укрепление материально-технической базы учреждений на основе современных требований к объектам спорта  в рамках муниципальной программы "Развитие физической культуры и спорта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портивно- массовой и физкультурно - оздоровительной направленности на территории муниципального района в рамках муниципальной "Развитие физической культуры и спорта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спортивно- массовой и физкультурно - оздоровительной направленности на территории муниципального района в рамках муниципальной программы "Развитие физической культуры и спорта в муниципальном районе имени Полины Осипенко Хабаровского края на 2017-2019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физической культуры и спорта  в рамках непрограммных расходов органов местного самоуправления,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12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 учрежденные органами местного самоуправле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10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8,17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0,1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0,10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0,10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4,78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4,78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4,78</w:t>
            </w:r>
          </w:p>
        </w:tc>
      </w:tr>
      <w:tr>
        <w:trPr>
          <w:trHeight w:val="17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сельских поселений за счет субвенций из краевого бюджета на реализацию закона Хабаровского края от 30 ноября 2005 года № 312 «О наделении органов местного самоуправления муниципальных районов полномочиями органов государственной власт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П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 обще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6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8,07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6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8,07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6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8,07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равнивание обеспеченност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6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07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6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07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6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07</w:t>
            </w:r>
          </w:p>
        </w:tc>
      </w:tr>
      <w:tr>
        <w:trPr>
          <w:trHeight w:val="7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форме дотации на обеспечение сбалансированности местных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53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257,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5:00Z</dcterms:created>
  <dc:creator>User</dc:creator>
  <dc:description/>
  <cp:keywords/>
  <dc:language>en-US</dc:language>
  <cp:lastModifiedBy>User</cp:lastModifiedBy>
  <cp:lastPrinted>2017-12-20T17:04:00Z</cp:lastPrinted>
  <dcterms:modified xsi:type="dcterms:W3CDTF">2017-12-20T13:05:00Z</dcterms:modified>
  <cp:revision>2</cp:revision>
  <dc:subject/>
  <dc:title>Приложение 6</dc:title>
</cp:coreProperties>
</file>