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810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.12.2017           22</w:t>
      </w:r>
    </w:p>
    <w:p>
      <w:pPr>
        <w:pStyle w:val="Normal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455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йонном бюджете на 2018 год и на плановый период  2019 и 2020 годов (перв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имени Полины Осипенко Хабаровского края, принятым решением Собрания депутатов муниципального района от 20.04.2005г. № 22, Положением о бюджетном процессе в муниципальном районе имени Полины Осипенко Хабаровского края, утвержденным решением Собрания депутатов муниципального района от 06.09.2017г. № 234, Собрание депутатов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и иные показатели районного бюджета на 2018 год и на плановый период 2019 и 2020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и иные показатели районного бюджета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в сумме 411 807,51 тыс. рублей, из них налоговые и неналоговые доходы в сумме 154 785,21 тыс. рублей, безвозмездные поступления в сумме 257 022,30 тыс. рублей, из них межбюджетные трансферты из краевого бюджета в сумме 256 951,1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410 107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муниципального района имени Полины Осипенко Хабаровского края (далее – муниципальный район) на 2018 год в сумме 133 5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ерхний предел муниципального долга муниципального района по состоянию на 1 января 2019 года в сумме 67 854,40 тыс. рублей, в том числе верхний предел муниципального долга по муниципальным гарантиям муниципального района в сумме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цит районного бюджета в сумме 1 7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и иные показатели районного бюджета на 2019 год и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на 2019 год в сумме 413 853,66 тыс. рублей и на 2020 год в сумме 421 957,83 тыс. рублей, из них налоговые и неналоговые доходы на 2019 год в сумме 164 530,61 тыс. рублей и на 2020 год в сумме 176 796,02 тыс. рублей, безвозмездные поступления на 2019 год в сумме 249 323,05 тыс. рублей и на 2020 год в сумме 245 161,81 тыс. рублей, из них межбюджетные трансферты из краевого бюджета на 2019 год в сумме 249 251,88 тыс. рублей и на 2020 год в сумме 245 090,6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на 2019 год в сумме 412 153,66 тыс. рублей, в том числе условно утвержденные расходы в сумме 5 500,00 тыс. рублей, и на 2020 год в сумме 420 257,83 тыс. рублей, в том числе условно утвержденные расходы в сумме 10 9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муниципального района на 2019 год в сумме 124 000,00 тыс. рублей и на 2020 год в сумме 115 0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муниципального района по состоянию на 1 января 2020 года в сумме 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1,82 тыс. рублей, в том числе верхний предел муниципального долга по муниципальным гарантиям муниципального района в сумме 0,00 тыс. рублей, и верхний предел муниципального долга на 01 января 2021 года в сумме 43 469,24 тыс. рублей, в том числе верхний предел муниципального долга по муниципальным гарантиям муниципального района в сумме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цит районного бюджета на 2019 год в сумме 1 700,00 тыс. рублей и на 2020 год в сумме 1 70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районного бюджета, закрепляемые за ними виды (подвиды) доходов районного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районного бюджета, закрепляемые за ними источники финансирования дефицита районного бюджета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ходы районного бюджета по группам, подгруппам и статьям классификации доходов бюджетов на 2018 год согласно приложению 3 к настоящему решению и на плановый период 2019 и 2020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в составе общего объема расходов районного бюджета, утвержденного в пункте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указанных в ведомственной структуре расходов районного бюджета, группам (группам и подгруппам) видов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8 год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аспределение бюджетных ассигнований по целевым статьям (муниципальным программам муниципального района и непрограммным направлениям деятельности), группам (группам и подгруппам) видов расходов классификации расходов бюдже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8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лановый период 2019 и 2020 годов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едомственную структуру расходов район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8 год согласно приложению 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8 год согласно приложению 1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щий объем бюджетных ассигнований, направляемых на исполнение публичных нормативных обязательств, на 2018 год в сумме 0,00 тыс. рублей, на 2019 год в сумме 0,00 тыс. рублей, на 2020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змер резервного фонда Администрации муниципального района на 2018 год в сумме 600,00 тыс. рублей, на 2019 год в сумме 600,00 тыс. рублей, на 2020 год в сумме 6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бъем бюджетных ассигнований муниципального дорожного фонда муниципального района на 2018 год в сумме 2 494,99 тыс. рублей, на 2019 год в сумме 2 808,64 тыс. рублей, на 2020 год в сумме 2 808,64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мету доходов и расходов муниципального дорожного фонда муниципального района имени Полины Осипенко Хабаровского края на 2018 год согласно приложению 13 к настоящему решению, на плановый период 2019 и 2020 годов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межбюджетные трансферты, предоставляемые из район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твердить объем дотаций на выравнивание бюджетной обеспеченности сельских поселений муниципального района на 2018 год в сумме 21 001,20 тыс. рублей и их распределение согласно приложению 15 к настоящему решению, на 2019 год в сумме 21 673,21 тыс. рублей и на 2020 год в сумме 22 410,10 тыс. рублей и их распределение согласно приложению 1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итерий выравнивания расчетной бюджетной обеспеченности сельских поселений муниципального района на 2018 год в размере 3,69, на 2019 год в размере 3,78, на 2020 год в размере 3,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объем иных межбюджетных трансфертов на выравнивание обеспеченности сельских поселений муниципального района на 2018 год в сумме 16 777,18 тыс. рублей, на 2019 год в сумме 16 406,04 тыс. рублей, на 2020 год в сумме 15 998,07 тыс. рублей и их распределение согласно приложению 1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Утвердить объем иных межбюджетных трансфертов в форме дотации на обеспечение сбалансированности местных бюджетов сельских поселений муниципального района на 2018 год в сумме 750,00 тыс. рублей, на 2019 год в сумме 750,00 тыс. рублей, на 2020 год в сумме 750,00 тыс. рублей и их распределение согласно приложению 1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бюджетные кредиты в 2018 году и плановом периоде 2019 и 2020 годов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ограмму муниципальных гарантий муниципального района на 2018 год и на плановый период 2019 и 2020 годов согласно приложению 1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ограмму муниципальных заимствований муниципального района на 2018 год и на плановый период 2019 и 2020 годов согласно приложению 2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Установить объем расходов на обслуживание муниципального долга муниципального района на 2018 год в сумме 0,00 тыс. рублей, на 2019 год в сумме 0,00 тыс. рублей, на 2020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источники финансирования дефицита районного бюджета на 2018 год согласно приложению 21 к настоящему решению и на плановый период 2019 и 2020 годов согласно приложению 2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бюджетных ассигнований на предоставление бюджетных инвестиций юридическим лицам, не являющихся муниципальными учреждениями и муниципальными унитарными предприятиями, за исключением бюджетных инвестиций в объекты капитального строительства на 2018 год и на плановый период 2019 и 2020 годов согласно приложению 2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обенности исполнения район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1. В ходе исполнения районного бюджета изменения в сводную бюджетную роспись вносятся финансовым отделом Администрации муниципального район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по дополнительным кодам в пределах общего объема бюджетных ассигнований, предусмотренных по соответствующему главному распорядителю средств районного бюджета, разделу, подразделу, целевой статье (муниципальной программе и непрограммному направлению деятельности), виду расходов, утвержденных в соответствии с ведомственной структурой расходов районного бюджета;</w:t>
      </w:r>
      <w:bookmarkStart w:id="0" w:name="P109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случае распределения бюджетных ассигнований, зарезервированных по подразделу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раздела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Национальная безопасность и правоохранительная деятельность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классификации расходов бюджетов, между главными распорядителями средств районного бюджета, разделами, подразделами, целевыми статьями (муниципальными программами муниципального и непрограммными направлениями деятельности), видами расходов и дополнительными кодами классификации расходов бюджетов для ликвидации последствий чрезвычайных ситуаций на территории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 сумму экономии бюджетных ассигнований в результате проведения закупок товаров, работ, услуг для обеспечения муниципальных нужд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 сумму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районного бюджета в текущем финансовом году на оказание муниципальных услуг, при условии, что увеличение бюджетных ассигнований по виду расходов не превышает 10 процентов;</w:t>
      </w:r>
      <w:bookmarkStart w:id="1" w:name="P119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случае изменения кода целевой статьи бюджетной классификации по бюджетным ассигнованиям за счет средств районного бюджета в связи с поступлением (распределением) субсидий из краевого бюджета в целях софинансирования соответствующих расходных обязательств;</w:t>
      </w:r>
      <w:bookmarkStart w:id="2" w:name="P12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случае использования остатков средств районного бюджета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бюджета целевого характера (включая бюджетные кредиты), безвозмездные поступления от юридических и физических лиц;</w:t>
      </w:r>
      <w:bookmarkStart w:id="3" w:name="P124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</w:r>
      <w:bookmarkStart w:id="4" w:name="P125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изменения расходных обязательств края и (или) принятия нормативных правовых актов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случае изменения и (или) перераспределения объемов межбюджетных трансфертов, полученных из краевого бюджета, и иных безвозмездн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на сумму, не превышающую остатков, не использованных по состоянию на 1 января текущего финансового года, иных межбюджетных трансфертов, имеющих целевое назначение, бюджетам сельских поселений из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на сумму выплат, сокращающих долговые обязательства муниципального района за счет экономии бюджетных ассигнований по разделам, подразделам, целевым статьям (муниципальным программам муниципального района и непрограммным направлениям деятельности) и видам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в случае увеличения бюджетных ассигнований главным распорядителям средств районного бюджета по разделам, подразделам, целевым статьям (муниципальным программам муниципального района и непрограммным направлениям деятельности) и видам расходов классификации расходов бюджетов за счет экономии бюджетных ассигнований по подразделу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Другие общегосударственные вопрос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раздела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Общегосударственные вопрос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в случае перераспределения бюджетных ассигнований на осуществление расходов, связанных с приобретением особо ценного движимого имущества и проведением капитального ремонта недвижимого имущества, закрепленного за бюджетным и автономным учреждениями или приобретенного ими за счет средств, выделенных им учредителем, в пределах общего объема бюджетных ассигнований, предусмотренных главному распорядителю средств районного бюджета на предоставление бюджетным и автономным учреждениям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 между муниципальными учреждениями муниципального района в пределах средств, предусмотренных главным распорядителям средств районного бюджета, на основании решения Администрации муниципального района о создании, ликвидации, реорганизации муниципальных учреждений муниципального района, передач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на сумму средств в объеме остатка субсидий, предоставленных в 2017 году муниципальным бюджетным и автоном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18 году;</w:t>
      </w:r>
      <w:bookmarkStart w:id="5" w:name="P145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в случае перераспределения лимитов бюджетных обязательств по элементам видов расходов и дополнительным кодам в пределах общего объема доведенных лимитов бюджетных обязательств, предусмотренных по соответствующему главному распорядителю средств районного бюджета, разделу, подразделу, целевой статье (муниципальной программе и непрограммному направлению деятельности), группе, подгруппе вида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случае увеличения бюджетных ассигнований на 2018 год в</w:t>
      </w:r>
      <w:r>
        <w:rPr>
          <w:color w:val="000000"/>
          <w:sz w:val="28"/>
          <w:szCs w:val="28"/>
        </w:rPr>
        <w:t xml:space="preserve"> объёме, не превышающем остатка не 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2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ого обслуживания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изводство тепловой и электрической энергии, поставляемой населению, связанное с применением регулируемых тарифов (цен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оизводство тепловой и электрической энергии, связанное с применением льготных тарифов на тепловую и электрическую энергию (мощность), для отдельных категорий потреб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субсидий (грантов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предоставления субсидий из районного бюджета, предусмотренных настоящим пунктом, утверждается Администрацией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3. Безвозмездные поступления от физических и юридических лиц, в том числе добровольные пожертвования, поступившие в районный бюджет, используются на цели, указанные при их перечис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4. Остатки средств районного бюджета на начало текущего финансово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объеме не более одной двенадцатой общего объема расходов районного бюджета текущего финансового года направляются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3) в объеме, не превышающем сумму остатка не использованных бюджетных ассигнований на предоставление из районного бюджета иных межбюджетных трансфертов, имеющих целевое назначение, предоставление которых осуществлялось в пределах суммы, необходимой для оплаты денежных обязательств по расходам получателей средств бюджетов сельских поселений, источником финансового обеспечения которых являлись указанные межбюджетные трансферты, в случае принятия главным распорядителем средств районного бюджета решения о наличии потребности в соответствующих межбюджетных трансфертах, направляются на увеличение в текущем финансовом году бюджетных ассигнований на указанные цели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4) в</w:t>
      </w:r>
      <w:r>
        <w:rPr>
          <w:color w:val="000000"/>
          <w:sz w:val="28"/>
          <w:szCs w:val="28"/>
        </w:rPr>
        <w:t xml:space="preserve"> объёме, не превышающем остатка не 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  <w:bookmarkStart w:id="6" w:name="Par69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5. Установить, что в 2018 году средства, полученные в результате экономии бюджетных ассигнований на закупку товаров, работ, услуг для обеспечения муниципальных нужд, направляются на покрытие дефицита районного бюджета в порядке и размере, установленных Администрацией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6. Установить, что средства в объеме остатков субсидий, предоставленных в 2017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 муниципальными бюджетными и автономными учреждениями в порядке, установленном Администрацией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решения возложить на постоянную комиссию Собрания депутатов по бюджету, экономической политике, налогам и муниципальной собственности; по продовольствию и природопользованию, строительству, жилищно-коммунальному хозяйству и дорожному комплексу, экологии, транспорту 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стоящее решение опубликовать на официальном сайте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решение вступает в силу с 1 января 2018 года и действует по 31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0"/>
        <w:gridCol w:w="4672"/>
        <w:gridCol w:w="11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райо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 Кузьмин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Ере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902" w:footer="709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6:00Z</dcterms:created>
  <dc:creator>User</dc:creator>
  <dc:description/>
  <cp:keywords/>
  <dc:language>en-US</dc:language>
  <cp:lastModifiedBy>User</cp:lastModifiedBy>
  <cp:lastPrinted>2017-12-20T15:53:00Z</cp:lastPrinted>
  <dcterms:modified xsi:type="dcterms:W3CDTF">2017-12-21T05:22:00Z</dcterms:modified>
  <cp:revision>7</cp:revision>
  <dc:subject/>
  <dc:title>   </dc:title>
</cp:coreProperties>
</file>